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мкр. Южный,  ул. Курыжова, д.13, д.15, д15 корп.1, д15 корп.2, д15 корп.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ОО «КТК «ПРИМА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23"  июн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6-23T07:58:00Z</dcterms:modified>
  <cp:revision>40</cp:revision>
  <dc:subject/>
  <dc:title>ПРОТОКОЛ №1</dc:title>
</cp:coreProperties>
</file>